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210820</wp:posOffset>
            </wp:positionV>
            <wp:extent cx="6473190" cy="891476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внутренней системе оценке качества образования (далее Положение) разработано муниципальным автономным дошкольным образовательным учреждением  "Детский сад комбинированного вида №9 "Улыбка" (далее МАДОУ"Детский сад№9 "Улыбка") в соответствии с пп.13, п.3, ст.28 Закона Российской Федерации "Об образовании в РФ" от 29.12.2012г. № 273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истерства образования и науки РФ от 30.08.2013 г. № 1014.), Федеральным государственным образовательным стандартом дошкольного образования (приказ Министерства образования и науки Российской Федерации от 17.10. 2013 г. N 1155 г.), Постановлением главного государственного санитарного врача РФ  от 15.05.2013 г. № 26 "Об утверждении СанПиН 2.4.1.3049-13",   Уставом МАДОУ и регламентирует систему, содержание и порядок проведения внутренней оценки качества образовани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(далее - ФГОС ДО) представляет собой совокупность обязательных требований к структуре основной общеобразовательной программа дошкольного образования, условиям ее реализации и результатам ее осво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качество дошкольного образования можно обозначить как комплексную характеристику, выражающую степень соответствия дошкольного образования ФГОС ДО (т.е. - требованиям к структуре основной общеобразовательной программа дошкольного образования, условиям ее реализации и результатам ее освоения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Настоящее Положение определяет цели, задачи, принципы внутренней системы оценки качества образовательной деятельности в МАДОУ"Детский сад№9 "Улыбка"регламентирует порядок ее провед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Оценка качества связана со всеми функциями управления, обеспечивает его эффективность, позволяет судить о состоянии педагогического процесса в любой (контрольный) момент времен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од внутренней оценкой качества образования в МАДОУ"Детский сад№9 "Улыбка" понимается управленческая деятельность, основанная на целенаправленном анализе качества реализации образовательных программ, ресурсного обеспечения образовательной деятельности и ее результатов. 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Мероприятия по реализации целей и задач внутренней оценки планируется на основе проблемного анализа образовательной деятельности в МАДОУ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редмет оценки качества образова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араметры, характеризующее соответствие разработанной и реализуемой  основной образовательной программы дошкольного образования (далее - ООП) требованиям действующего законодательства (Приложение № 1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араметры, характеризующие соответствие условий реализации ООП требованиям действующего законодательства (Приложение № 2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араметры, характеризующие соответствие  результатов реализации ООП требованиям действующего законодательства (Приложение № 3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группа параметров включает в себя отдельные «подпараметры» - значимые характеристики качества дошкольного образова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Основным механизмом измерения параметров, характеризующих качество дошкольного образования, выступает процедура  анализа   собственной деятельности по реализации ООП в том числе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обследование, самооценка,  самоанализ ООП, условий ее реализации, результатов ее усвоения, с целью выявления их соответствия  требованиям ФГОС ДО, прогнозирования их корректировки и 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организации, сбора и хранения, обработка и распространение информации о реализации ООП, о ее соответствии  требованиям ФГОС ДО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Положение распространяется на всех работников МАДОУ"Детский сад №9 "Улыбка"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Срок данного Положения не ограничен.  Положение действует до принятия нового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принципы внутренней системы оценки качества образова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ью внутренней системы оценки качества  образования является систематическое отслеживание и комплексный анализ состояния образовательной деятельности и подготовки обучающегося, выражающий степень их соответствия ФГОС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 (п. 29, гл.2 ФЗ «Об образовании в РФ» № 273 от 29.12. 2012) для принятия обоснованных своевременных управленческих решений, направленных на повышение качества образовательной деятельности.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и внутренней системы оценки качества образования в МАДОУ"Детский сад №9 "Улыбка"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олучение объективной информации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тенденциях и проблемах функционирования и развития МБДОУ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чинах, оказывающих влияние на динамику качества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ответствии ООП требованиям ФГОС ДО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эффективности планирования деятельности по реализации ООП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тепени соответстви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мых форм, средств и методов обучения в соответствии с правом педагога на свободу их выбора (ст.47) и концептуальными подходами ФГОС ДО и реализуемой ООП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ловий осуществления образовательного процесса требованиям ФГОС ДО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оценка степени продвижения дошкольника в освоении образовательной программы, динамики его развития в соответствии с возрастными и индивидуальными особенностями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 индивидуализация образования, в том числе психолого-педагогическая поддержка ребенка, построение его образовательной траектории и обеспечение профессиональной коррекции особенностей его развития при необходимост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оптимизация работы педагогов с группой детей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определение основных стратегических направлений и задач развития МАДОУ"Детский сад№9 "Улыбка" и мероприятий, направленных на повышение качества образовательной деятельности на основе выявленных причин и полученных данных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основу внутренней системы оценки качества  образования положены принципы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стичности требований, норм и показателей внутренней системы оценки качества  образования, их социальной и личностной значимости, учета индивидуальных особенностей развития отдельных воспитанников при оценке результатов их развития и обуче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ости, прозрачности процедур внутренней системы оценки качества 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флективности, реализуемой через включение педагогов в критериальный  самоанализ и самооценку каждого педагога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я мотивации для внутренней оценки, самооценки и самоанализа у каждого педагога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морально-этических норм при проведении процедур оценки качества  образования.</w:t>
      </w:r>
    </w:p>
    <w:p>
      <w:pPr>
        <w:pStyle w:val="Normal"/>
        <w:spacing w:lineRule="auto" w:line="240" w:before="0" w:after="0"/>
        <w:ind w:right="-284" w:hanging="2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анализа состояния и перспектив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ДОУ"Детский сад№9 "Улыбка"</w:t>
      </w:r>
      <w:r>
        <w:rPr>
          <w:rFonts w:cs="Times New Roman" w:ascii="Times New Roman" w:hAnsi="Times New Roman"/>
          <w:sz w:val="28"/>
          <w:szCs w:val="28"/>
        </w:rPr>
        <w:t>, качества образовательной деятельности подлежит   ежегодному опубликованию в виде отчета о самообследовании, размещенного на официальном  сайте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структур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Функциональная структура внутренней системы оценки качества образования включает в себя: администрацию МАДОУ"Детский сад№9 "Улыбка", педагогические советы структурных подразделений, временные структуры (Управляющий совет, ПМПК, аттестационные, премиальные, общественные комиссии с участием представителей родительской общественности, учредителя и др.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АДО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едующий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блок локальных актов, регулирующих организацию и проведение процедур по оценке качества образования в МАДОУ, утверждает приказами и контролирует их исполнение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оведение в МАДОУ контрольно-оценочных процедур, мониторинговых, социологических и статистических исследований по вопросам оценки качества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едоставление информации о качестве образования по запросам ведомственных органов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ординирует и контролирует работу педагогических и других работников детского са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выполнением в полном объеме основной образовательной программы МАДОУ"Детский сад№9 "Улыбка"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т мониторинг основных показателей качества услуги, обеспечивая выполнение муниципального зад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ует информационно-аналитические материалы по результатам оценки качества образования (анализ работы за учебный год, публичные отчеты,  результаты самообследования);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инимает управленческие решения по развитию качества образования с учетом результатов, полученных в процессе оценивания и анализа - обеспечивает объективность оценки качества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беспечивает соблюдение прав и свобод участников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ший воспитатель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разработке методики оценки качества образования, в разработке системы показателей, характеризующих состояние и динамику развития МАДОУ, в том числе системы оценивания результативности профессиональной деятельности педагогов МАДОУ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рганизует систему мониторинга качества образования, осуществляет сбор, обработку и хранение и предоставление информации  о состоянии и динамике развития, анализирует результаты оценки качества образования на уровне МАДОУ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оценку эффективности организации образовательной деятельности МАДОУ, содержание и результаты мониторинга  развития воспитанников и формируе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для администрации по выработке управленческих решений по результатам оценки качества образования на уровне МА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ческий совет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ует определению стратегических направлений развития МАДОУ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о определению системы показателей, характеризующих состояние и динамику развития качества образования в МАДОУ, принимает участие в обсуждении подходов к организации педагогической и/или психологической диагностики развития детей, условий для организации  образовательного процесса в МАДОУ в соответствии с ФГОС ДО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инятие решений, направленных на повышение качества образования за сч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а различных вариантов содержания дошкольного образования, форм, методов и способов его реализаци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и реализации современных методик образовательного процесса и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и согласования образовательных программ, учебных планов, рабочих программ педагогов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участие в оценке качества и результативности труда педагогических работников МАДОУ, </w:t>
      </w:r>
      <w:r>
        <w:rPr>
          <w:rFonts w:cs="Times New Roman" w:ascii="Times New Roman" w:hAnsi="Times New Roman"/>
          <w:sz w:val="28"/>
          <w:szCs w:val="28"/>
        </w:rPr>
        <w:t>согласует характеристики педагогов, предоставляемых к наградам и поощрениям различного уровня за качественные результаты работы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мероприятий годового плана работы, за создание психолого-педагогических условий для реализации обрaзовaтeльной программ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лушивает  информацию и отчеты педагогических работников по вопросам соответствия организации образовательного процесса  требованиям ФГОС ДО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едующий хозяйством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безопасные условия для осуществления образовательной деятельности в помещениях и на территории детского са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ирует выполнение требований: по охране труда, технике безопасности, СанПиН, пожарной безопасности обслуживающим персоналом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  сохранность имущества детского сада, своевременный его ремонт и восстановление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аствует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е  за  выполнением санитарно-гигиенического режима в детском саду и на территории детского сада.</w:t>
      </w:r>
    </w:p>
    <w:p>
      <w:pPr>
        <w:pStyle w:val="ListParagraph"/>
        <w:tabs>
          <w:tab w:val="clear" w:pos="708"/>
          <w:tab w:val="left" w:pos="1785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4. Организация и технология проведения внутренней оценки качества образования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Организационной основой внутренней оценки качества образования является годовой план работы МАДОУ, в котором определяются формы, направления, сроки и порядок проведения внутреннего мониторинга, ответственные лица. План рассматривается на заседании педсовета, ежемесячно согласуется с заведующим, при необходимости могут быть внесены коррективы распоряжением заведующего. После утверждения годовой план является обязательным для выполнения всеми работниками МАДОУ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Мероприятия по реализации целей и задач системы оценки качества образования планируются и осуществляются на основе  проблемного анализа образовательного процесса, определяется методология, выбираются технологии и инструментарий оценки качества образования в соответствии с задачами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Реализация процедур внутренней системы оценки качества образования предполагает последовательность действий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нормативного правового основания для каждого объекта  оценки качества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бор данных по объекту, возможных для использования при  оценке качества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ботка полученных данных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и интерпретация полученных данных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механизмов решения выявленных проблем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управленческих решений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остранение полученных  результатов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Результаты внутреннего мониторинга оформляются в виде: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тической справк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и о результатах контрол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лада о состоянии дел по проверяемому вопросу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материалов и отчета по самообследованию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информации по запросам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бличного отчета, в том числе на родительских собраниях, заседаниях Наблюдательного  совета, размещения отчета или информации на сайте, на стендах, в родительских уголках и др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е материалы должны содержать конкретные факты, выводы и при необходимости предложения (рекомендации)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К методам проведения внутренней оценки качества образования  относятс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блюдение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едование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ирование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еседование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контрольных срезов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 анализ документов, конкретных данных, первичной информаци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ботка информации при помощи схем, графиков, таблиц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, оформление, согласование и утверждение итог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</w:t>
        <w:tab/>
        <w:t>Формы проведения оценки качества образовани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й, оперативный, фронтальный контроль, визуальный осмотр, включенное педагогическое наблюдение, мониторинг личностных качеств, психолого-педагогическая диагностика, контрольно-проверочные мероприятия, анализ портфолио, изучение представленных документов и материалов, самоанализ, самооценка, самообследование, взаимопроверка, перекрестная проверк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7.  По итогам  оценки качества образования, в зависимости от целей, задач, а так же с учетом значимости объекта оценки проводятс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седания Совета учреждения,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ого совета,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его собрания трудового коллектива,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МПК,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тивно-группового совещания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По результатам  оценки качества образования директором оформляется приказ, в котором указываютс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 оценки качества образования,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правленческие решения по его результатам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ются ответственные лица по исполнению реше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ываются сроки исполнения решений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ываются сроки контроля за исполнением решений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По окончании учебного года, на основании  аналитических справок по итогам оценки качества реализации образовательной программы, определяется эффективность проведенной работы, определяются проблемы, пути их решения и приоритетные задачи образовательной деятельности МАДОУ на следующей учебный год.</w:t>
      </w:r>
    </w:p>
    <w:p>
      <w:pPr>
        <w:pStyle w:val="ListParagraph"/>
        <w:tabs>
          <w:tab w:val="clear" w:pos="708"/>
          <w:tab w:val="left" w:pos="1785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ботники, принимающие участие в процедурах, связанных с внутренней системой оценки качества образования ДОУ, несут ответственность за достоверность фактов, представляемых в справках, таблицах, схемах, отчетах по итогам мониторинга.</w:t>
      </w:r>
    </w:p>
    <w:p>
      <w:pPr>
        <w:pStyle w:val="ListParagraph"/>
        <w:tabs>
          <w:tab w:val="clear" w:pos="708"/>
          <w:tab w:val="left" w:pos="1785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Дело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формление материалов по результатам внутренней оценки качества образования зависит от формы представления и отражает особенности составлени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налитической справк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и о результатах контрол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лада о состоянии дел по проверяемому вопросу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материалов и отчета по самообследованию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информации по запросам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бличного отчет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ые требования предъявляются к справкам по результатам контроля. В данной форме обязательно указывается: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ма проверк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ь проверк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проверк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 комисси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ы проведения оценки качества образования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 проверк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проверки (перечень проверенных мероприятий, документации и пр.)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ительный опыт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к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воды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и рекомендаци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и членов комиссии;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и проверяемых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араметры, характеризующее соответствие разработанной и реализуемой  основной образовательной программы (далее - ООП) требованиям действующего законодательства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ООП в соответствии с ФГОС ДО </w:t>
      </w:r>
      <w:r>
        <w:rPr>
          <w:rFonts w:cs="Times New Roman" w:ascii="Times New Roman" w:hAnsi="Times New Roman"/>
          <w:sz w:val="28"/>
          <w:szCs w:val="28"/>
        </w:rPr>
        <w:t>направлена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ООП отражает основные принципы, представленные ФГОС Д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01"/>
      <w:bookmarkEnd w:id="0"/>
      <w:r>
        <w:rPr>
          <w:rFonts w:cs="Times New Roman" w:ascii="Times New Roman" w:hAnsi="Times New Roman"/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"/>
      <w:bookmarkStart w:id="2" w:name="sub_14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02"/>
      <w:bookmarkStart w:id="4" w:name="sub_14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3"/>
      <w:bookmarkStart w:id="6" w:name="sub_14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404"/>
      <w:bookmarkStart w:id="8" w:name="sub_14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сотрудничество Организации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05"/>
      <w:bookmarkStart w:id="10" w:name="sub_14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406"/>
      <w:bookmarkStart w:id="12" w:name="sub_14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07"/>
      <w:bookmarkStart w:id="14" w:name="sub_14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408"/>
      <w:bookmarkStart w:id="16" w:name="sub_14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учет этнокультурной ситуации развития дет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а ООП соответствует требованиям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409"/>
      <w:bookmarkStart w:id="18" w:name="sub_1409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ОП  отражает следующие аспекты образовательной среды и включает все структурные единицы ФГОС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актер взаимодействия со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 другими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отношений ребенка к миру, к другим людям, к себе сам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ответствие соотношения объема обязательной и части, формируемой участниками образовательных отношений, разработанной и реализуемой ООП требованиям ФГОС ДО (не менее 60% - обязательная часть, не более 40% - часть, формируемая участниками образовательных отнош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ООП имеется краткая презентация, ориентированная на родителей воспитан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Параметры, характеризующие соответствие условий реализации ООП требования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оответствие  кадровых условий  реализации ООП требованиям ФГОС ДО и квалификационным характеристикам (ЕКС - приказ от 6.10.2010 № 1863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личие в МАДОУ условий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онно-методического сопровождения процесса реализации ООП, в том числе во взаимодействии со сверстниками и взросл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ответствие максимально допустимого объема образовательной нагрузки СанПиН 2.4.1.3049-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оответствие материально-технических условий реализации ООП требованиям законодательства  (отсутствие предписаний надзорных органов, препятствующих оказанию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оответствие официального сайта МАДОУ требованиям действующего законодательства (в том числе - размещение ООП, рабочих программ, отчета по самобследованию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Соответствие развивающей предметно-пространственной среды требованиям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Соответствие психолого – педагогических условий реализации ООП требованиям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Соответствие финансовых условий реализации ООП требованиям  ФГОС ДО в части обеспечения возможности для реализации ООП в полном объе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Параметры, характеризующие соответствие  результатов реализации ООП  требованиям действующего законод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ответствие н</w:t>
      </w:r>
      <w:r>
        <w:rPr>
          <w:rFonts w:cs="Times New Roman" w:ascii="Times New Roman" w:hAnsi="Times New Roman"/>
          <w:sz w:val="28"/>
          <w:szCs w:val="28"/>
        </w:rPr>
        <w:t>аправленности целей и задач ООП на достижение целевых ориентиров ФГОС Д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1063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0:00Z</dcterms:created>
  <dc:creator>Admin</dc:creator>
  <dc:description/>
  <cp:keywords/>
  <dc:language>en-US</dc:language>
  <cp:lastModifiedBy>PC</cp:lastModifiedBy>
  <cp:lastPrinted>2016-02-28T20:29:00Z</cp:lastPrinted>
  <dcterms:modified xsi:type="dcterms:W3CDTF">2016-02-29T17:59:00Z</dcterms:modified>
  <cp:revision>32</cp:revision>
  <dc:subject/>
  <dc:title>Принят на педсовете                                                       Утверждено</dc:title>
</cp:coreProperties>
</file>